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РРЕКЦИОННО-РАЗВИВАЮЩ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ГОТОВИТЕЛЬНАЯ ГРУППА</w:t>
      </w:r>
    </w:p>
    <w:p>
      <w:pPr>
        <w:pStyle w:val="Normal"/>
        <w:jc w:val="center"/>
        <w:rPr/>
      </w:pPr>
      <w:r>
        <w:rPr/>
        <w:t>(комплекс занятий)</w:t>
      </w:r>
    </w:p>
    <w:p>
      <w:pPr>
        <w:pStyle w:val="Normal"/>
        <w:rPr/>
      </w:pPr>
      <w:r>
        <w:rPr>
          <w:i/>
          <w:iCs/>
        </w:rPr>
        <w:t>Цель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сенсорных эталонов, пространственной лексики, видов и операций мышления, общей осведомленности, речи, творческих способностей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инструментальных умений (умение слушать и понимать задание, умение следовать правилу, умение выполнять инструкции и др.)</w:t>
      </w:r>
    </w:p>
    <w:p>
      <w:pPr>
        <w:pStyle w:val="Normal"/>
        <w:rPr/>
      </w:pPr>
      <w:r>
        <w:rPr>
          <w:i/>
          <w:iCs/>
        </w:rPr>
        <w:t>Материалы</w:t>
      </w:r>
      <w:r>
        <w:rPr/>
        <w:t>: разнообразные трафареты, комплект «Развивающие игры» (приложение к методическому пособию, разработанному НВЦ «Педагогика. Психология. Практика», Ярославль, 1990 г.), программа Ю.Б. Гатананова «Развитие творческих способностей детей 5-9 лет» (альбомы А и Б), рабочая тетрадь «Развитие понятийных форм мышления», задания из пособия А.Л. Венгера, счетные палочки и др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5941"/>
        <w:gridCol w:w="369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общей осведомленно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понятийного мышл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азвитие сенсорных эталонов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жнения на развитие общей осведомленно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жнения на развитие понятийного мышл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жнение «Соотнесение свойства предметов с заданными эталонам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, индивидуаль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общей осведомленно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понятийного мышл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памя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творческих способ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жнения на развитие общей осведомленно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жнения на развитие понятийного мышл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жнения со счетными палочка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дание 2 из альбома Б программы Ю.Б. Гатанова «Развитие творческих способностей детей 5-9 л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, индивидуаль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общей осведомленно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понятийного мышл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сенсорных эталон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моделирующи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предучебных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жнения на развитие общей осведомленно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жнения на развитие моделирующих действий (задания из пособия А.Л. Венгера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ктант «Сенсорные этало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, индивидуаль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общей осведомленно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сенсорных эталон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моделирующи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азвитие предучебных умений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творческих способ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жнения на развитие общей осведомленно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жнения на развитие моделирующи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странственный диктан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дание 5 из альбома Б программы Ю.Б. Гатананова «Развитие творческих способностей детей 5-9 л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, индивидуаль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памя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понятийного мышл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устойчивости внимания, самоконтрол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логического мышле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жнения на развитие понятийного мышл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жнения «Времена год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жнение «Кодировк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жнение «Найди место фигур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, индивидуаль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памя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устойчивости внимания, самоконтрол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творческих способност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общей осведом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жнения «Запомни и назов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жнение «Корректурная проб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жнение «Найди место фигур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жнение «Пиктограмм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дание 7 из альбома Б программы Ю.Б. Гатананова «Развитие творческих способностей детей 5-9 л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, индивидуаль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памя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переключений внимания, самоконтрол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общей осведомленност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жнения «Запомни и назов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жнение «Корректурная проба» (вычеркивание двух букв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жнение «Найди место фигур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жнение «Пиктограмм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, индивидуаль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памя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щей осведомленно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ориентироваться по плану-схем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творческих способ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жнения «Запомни и назов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жнение «Найди домик» (альбом А.Л. Венгера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жнение «Времена год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пражнение на развитие общей осведомленност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дание 8 из альбома Б программы Ю.Б. Гатананова «Развитие творческих способностей детей 5-9 л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, индивидуаль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памя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щей осведомленно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ориентироваться по плану-сх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жнения «Запомни и назов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жнение «Найди домик» (альбом А.Л. Венгера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жнение «Времена год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жнение на развитие общ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, индивидуаль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памя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ориентироваться по плану-схем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сенсорных эталон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предучебных умен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творческих способносте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жнения «Запомни и назов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жнение «Найди домик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ктант «Сенсорные эталоны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дание 17 из альбома Б программы Ю.Б. Гатананова «Развитие творческих способностей детей 5-9 л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, индивидуаль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8:08:00Z</dcterms:created>
  <dc:creator>User</dc:creator>
  <dc:description/>
  <cp:keywords/>
  <dc:language>en-US</dc:language>
  <cp:lastModifiedBy>PC</cp:lastModifiedBy>
  <dcterms:modified xsi:type="dcterms:W3CDTF">2024-04-26T18:14:00Z</dcterms:modified>
  <cp:revision>11</cp:revision>
  <dc:subject/>
  <dc:title>КОРРЕКЦИОННО-РАЗВИВАЮЩАЯ ПРОГРАММА</dc:title>
</cp:coreProperties>
</file>