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сихолого-педагогический портрет дошкольника </w:t>
      </w:r>
    </w:p>
    <w:p>
      <w:pPr>
        <w:pStyle w:val="Heading"/>
        <w:rPr/>
      </w:pPr>
      <w:r>
        <w:rPr/>
        <w:t>на разных возрастных этапах</w:t>
      </w:r>
    </w:p>
    <w:p>
      <w:pPr>
        <w:pStyle w:val="Heading"/>
        <w:rPr/>
      </w:pPr>
      <w:r>
        <w:rPr/>
        <w:t>от 1 до 3 ле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Познавательная сфера </w:t>
      </w:r>
      <w:r>
        <w:rPr>
          <w:sz w:val="24"/>
        </w:rPr>
        <w:t>(особенности развит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48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характеристика развития познавательных процесс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1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я младен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оциальная ситуация развития:</w:t>
            </w:r>
            <w:r>
              <w:rPr/>
              <w:t xml:space="preserve"> "</w:t>
            </w:r>
            <w:r>
              <w:rPr>
                <w:b/>
                <w:sz w:val="24"/>
                <w:szCs w:val="24"/>
              </w:rPr>
              <w:t>ребенок - МЫ- взрослый"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дущий тип деятельности – непосредственное эмоциональное общение матери и ребенк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u w:val="single"/>
              </w:rPr>
              <w:t>Первая стадия развития (по Эриксону</w:t>
            </w:r>
            <w:r>
              <w:rPr>
                <w:sz w:val="24"/>
                <w:szCs w:val="24"/>
              </w:rPr>
              <w:t>): доверие и недоверие в отношении к внешнему миру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енсорное развитие</w:t>
            </w:r>
            <w:r>
              <w:rPr>
                <w:sz w:val="22"/>
                <w:szCs w:val="22"/>
              </w:rPr>
              <w:t xml:space="preserve">: До первого полугодия идет  чрезвычайно  интенсивное развитие  сенсорных  систем. </w:t>
            </w:r>
            <w:r>
              <w:rPr>
                <w:iCs/>
                <w:sz w:val="22"/>
                <w:szCs w:val="22"/>
              </w:rPr>
              <w:t>восприяти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– к 4 мес. не просто видит, но уже смотрит, активно реагирует на увиденное, двигается. Воспринимает форму предметов, выделяет контур и другие их элементы, способны ориентироваться во многих параметрах объектов (движения, контрасты и т.д.). Появляется реакция  на новизну - заключается  в  длительности удержания взгляда на новом предмете.  Возникают самоподкрепляемые круговые реакции, когда каждую минуту предмет  меняет свои свойства. Развивается слуховое восприятие. Реагируют на цвет. Развивается пространственное восприятие, в частности, восприятие глубины. Появляются реакции на голос матери.  Развивается   тактильная чувствительность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 в  5 месяцев   возникновение акта хватания. С ним связано возникновение  предметного  восприятия.  в возрасте от 4 до 7 месяцев возникают результативные действия: простое перемещение предмета, двигание  им,  извлечение  из  него звуков. В возрасте 7-10  месяцев  формируются  соотносимые  действия:  ребенок  может манипулировать с двумя объектами одновременно, отдаляя их от себя и соотнося их  между  собой.  К  концу младенческого возраста  (10-11 до 14 месяцев)  возникает этап функциональных действий:   это  более   совершенные   действия   нанизывания,   открывания, вкладывания. Хватание,  направление  к предмету стимулирует  возникновение сид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9 месяцам  ребенок  начинает  ходит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ь: </w:t>
            </w:r>
            <w:r>
              <w:rPr>
                <w:sz w:val="22"/>
                <w:szCs w:val="22"/>
              </w:rPr>
              <w:t>Развиваются  голосовые реакции  ребенка. Уже  в  первые месяцы жизни развиваются  разные типы  голосовых реакций:  гудение, гуканье, лепет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о  автономная,   ситуативная, эмоционально   окрашенная   речь,   понятная только близким.   К 9 месяцам  ребенок  появление первого слов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амять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ервым появляется узнавание. 4-месячный ребенок отличает знакомое лицо от незнакомого. После 8 месяцев появляется воспроизведение – восстановление в памяти образ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действия: </w:t>
            </w:r>
            <w:r>
              <w:rPr>
                <w:sz w:val="22"/>
                <w:szCs w:val="22"/>
              </w:rPr>
              <w:t>В возрасте 7-10 месяцев формируются соотносимые действия: ребенок может манипулировать с двумя объектами одновременно, отдаляя их от себя и соотнося их между собой: ребенок отводит объект от себя, приближая его к другому объекту, чтобы положить, поставить или нанизать на него. К концу младенческого возраста (10-11 до 14 месяцев) возникает этап функциональных действий: это более совершенные действия нанизывания, открывания, вкладывания, но если раньше ребенок выполнял действие одним показанным ему способом и на одних и тех же предметах, то теперь он пытается воспроизвести действие на</w:t>
            </w:r>
            <w:r>
              <w:rPr/>
              <w:t xml:space="preserve"> всех возможных объектах. </w:t>
              <w:br/>
            </w:r>
            <w:r>
              <w:rPr>
                <w:b/>
                <w:sz w:val="22"/>
                <w:szCs w:val="22"/>
              </w:rPr>
              <w:t>Новообразования</w:t>
            </w:r>
            <w:r>
              <w:rPr>
                <w:sz w:val="22"/>
                <w:szCs w:val="22"/>
              </w:rPr>
              <w:t xml:space="preserve">: К 9 месяцам (начало кризиса 1-го года) ребенок становится на ножки, начинает ходить. Как подчеркивал Д. Б. Эльконин, главное в акте ходьбы не только то, что расширяется пространство ребенка, но и то, что ребенок отделяет себя от взрослого. Впервые происходит раздробление единой социальной ситуации "Мы", теперь не мама ведет ребенка, а он ведет маму, куда хочет. </w:t>
            </w:r>
            <w:r>
              <w:rPr>
                <w:b/>
                <w:sz w:val="22"/>
                <w:szCs w:val="22"/>
              </w:rPr>
              <w:t>Ходьб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первое из основных новообразований</w:t>
            </w:r>
            <w:r>
              <w:rPr>
                <w:sz w:val="22"/>
                <w:szCs w:val="22"/>
              </w:rPr>
              <w:t xml:space="preserve"> младенческого возраста, знаменующих собой разрыв старой ситуации развит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е основное новообразование этого возраста - </w:t>
            </w:r>
            <w:r>
              <w:rPr>
                <w:b/>
                <w:sz w:val="22"/>
                <w:szCs w:val="22"/>
              </w:rPr>
              <w:t>появление первого слова</w:t>
            </w:r>
            <w:r>
              <w:rPr>
                <w:sz w:val="22"/>
                <w:szCs w:val="22"/>
              </w:rPr>
              <w:t>. Особенность первых слов в том, что они носят характер указательных жестов. Ходьба и обогащение предметных действий требуют речи, которая бы удовлетворяла общение по поводу предметов. Речь, как и все новообразования возраста, носит переходный характер. Это автономная, ситуативная, эмоционально окрашенная речь, понятная только близким. Это речь специфическая по своей структуре, состоящая из обрывков слов. Исследователи называют ее "языком нянь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  <w:r>
              <w:rPr>
                <w:sz w:val="22"/>
                <w:szCs w:val="22"/>
              </w:rPr>
              <w:t xml:space="preserve"> воспитания ребенка в этот период (период младенчества) - максимально расширять и развивать широкую ориентацию ребенка в окружающей действительности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ний возра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Социальная ситуация развития: </w:t>
            </w:r>
            <w:r>
              <w:rPr/>
              <w:t>"</w:t>
            </w:r>
            <w:r>
              <w:rPr>
                <w:b/>
                <w:sz w:val="24"/>
                <w:szCs w:val="24"/>
              </w:rPr>
              <w:t>ребенок - ПРЕДМЕТ - взрослый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Вторая стадия развития (по Эриксону): </w:t>
            </w:r>
            <w:r>
              <w:rPr>
                <w:sz w:val="24"/>
                <w:szCs w:val="24"/>
              </w:rPr>
              <w:t>самостоятельность и нерешительность – наступает на втором и третьем годах жизни ребенк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тот период у ребенка развивается самостоятельность на основе его моторных и интеллектуальных способностей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Восприятие: </w:t>
            </w:r>
            <w:r>
              <w:rPr>
                <w:sz w:val="22"/>
                <w:szCs w:val="22"/>
              </w:rPr>
              <w:t>Исследования Г. Л. Розенгард-Пупко показали, что речь имеет чрезвычайно существенное значение для развития восприятия. Без языка, например, выделение фигуры из фона было бы задержано. В предметной деятельности происходит развитие восприятия. Никакое развитие предметных действий невозможно без ориентации на отдельные признаки предмета. Важно выделение в предмете свойств, которые ориентируют предметные действия. Происходит выделение пространственных отношений между предметами, что также важно для осуществления предметных действий Л. С. Выготский говорил о раннем возрасте как о возрасте интенсивного развития восприятия. Как показано в ряде исследований, точность восприятия велика, но само восприятие своеобразно. Оно, во-первых, фиксирует какое-то одно качество объекта, и в последующем ребенок ориентируется на это качество при узнавании объекта. В этом смысле восприятие синекдохтично. Во-вторых, восприятие ребенка раннего возраста аффективно окрашено и тесно связано с практическим действ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щущения. </w:t>
            </w:r>
            <w:r>
              <w:rPr>
                <w:sz w:val="22"/>
                <w:szCs w:val="22"/>
              </w:rPr>
              <w:t>Ребенок лучше начинает ориентироваться  в телесных ощущениях. Игрушки являются источником развития разнообразных ощущений. Для ребенка значима чувственная фактура игрушки: шороховатость, гладкость, возможность облизать языком, понюхать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кость и избирательность ребенка по отношению к сенсорным впечатлениям все больше начинает проявляться, прежде всего,  в выделении «плохого» качества: неприятный на вид, невкусный, плохо пахнет и т.д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 xml:space="preserve">Речь: </w:t>
            </w:r>
            <w:r>
              <w:rPr>
                <w:sz w:val="22"/>
                <w:szCs w:val="22"/>
              </w:rPr>
              <w:t>Во-первых, речь носит автономный характер: слова ситуативны, они лишь сколки наших слов, слова многозначны, полисемантичны. К тому же в самой автономной речи содержится противоречие. Эта речь - средство общения, обращенная к другому, но она, как правило, пока еще лишена постоянных значений. Во-вторых, почти в каждом действии, которое ребенок осуществляет с тем или иным предметом, как бы присутствует взрослый человек. И, прежде всего, он присутствует путем конструирования предметов, с которым ребенок манипулир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онематический слух</w:t>
            </w:r>
            <w:r>
              <w:rPr>
                <w:sz w:val="22"/>
                <w:szCs w:val="22"/>
              </w:rPr>
              <w:t xml:space="preserve"> опережает развитие артикуляции. Ребенок сначала научается правильно слушать речь, а затем правильно говорить. Это еще один пример опережающего развития ориентировки. В основе овладения синтаксическим строем языка лежит ориентация в его фонематической и флексивной системах. Ребенок сначала научается ориентироваться в свойствах орудия, без этого строить целое действие он не может. </w:t>
            </w:r>
            <w:r>
              <w:rPr>
                <w:sz w:val="22"/>
                <w:szCs w:val="22"/>
                <w:u w:val="single"/>
              </w:rPr>
              <w:t>Пассивная речь</w:t>
            </w:r>
            <w:r>
              <w:rPr>
                <w:sz w:val="22"/>
                <w:szCs w:val="22"/>
              </w:rPr>
              <w:t xml:space="preserve"> в развитии опережает активную. Запас пассивной речи влияет на обогащение активного словаря. Сначала ребенок понимает слова-указания, затем он начинает понимать слова-названия, позднее наступает понимание инструкций и поручений, наконец, понимание рассказов, то есть понимание контекст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языковое "открытие", описанное В. Штерном. Ребенок открывает, что каждый предмет имеет свое название. С этого момента ребенок обнаруживает ярко выраженную инициативу в развитии словаря. Появляются вопросы: "Что это?" "Кто это?" В. Штерн назвал это первым лингвистическим открытием ребенка. Согласно взглядам советских психологов, это не лингвистическое открытие, а результат практического освоения языка в совместной деятельности со взрослым. Развитие фазической и семической стороны языка. В начале раннего возраста в речи ребенка наблюдается феномен однословного предложения. "Фазически - это слово, семически предложение", - писал Л. С. Выготский. Второе языковое "открытие" - это "открытие" флективной природы языка, описанное К. Бюлером. По мнению Бюлера, на границе второго и третьего года жизни ребенок, сам того не понимая, как бы интуитивно "открывает", что слова в предложении связаны между соб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бенок открывает в полтора года символическую функцию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Развитие речи – это "веточка" в развитии самостоятельной предметной деятельности</w:t>
            </w:r>
            <w:r>
              <w:rPr>
                <w:sz w:val="22"/>
                <w:szCs w:val="22"/>
              </w:rPr>
              <w:t>. Несмотря на то, что общение перестает быть ведущей деятельностью в раннем возрасте, оно продолжает развиваться чрезвычайно интенсивно и становится речевы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ышление (ранние формы мышления)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  <w:szCs w:val="22"/>
              </w:rPr>
              <w:t>По словам Л. С. Выготского, все психические функции в этом возрасте развиваются "вокруг восприятия, через восприятие и с помощью восприятия". Это относится и к развитию мышления. Можно с уверенностью сказать, что когда ребенок рождается, у него еще нет мышления. Когда мышление начинает формироваться, то оно формируется не как дискурсивное или аутистическое, а как наглядно действенное Ребенок практически манипулирует с вещами и схватывает связи между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 Эльконин рассматривал развитие предметного действия в раннем возрасте по двум основным направлениям. Это, во-первых, развитие действия от совместного со взрослым до самостоятельного исполнения и, во-вторых, развитие средств и способов ориентации самого ребенка в условиях осуществления предметного действия. Вторая существенная линия развития предметных действий - линия развития ориентации в системе свойств объекта и действий с ним у самого ребе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сам, самостоятельно никогда не в состоянии открыть общественной сущности, общественной функции, общественного способа употребления предметов. На вещи не написано, для чего она служит. Ее физические свойства не ориентируют предметное действие, которое должно быть с нею произвед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уш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то предмет, моделирующий какой-либо предмет взрослого мира. По отношению к игрушкам нет жесткой логики их употребления, и взрослый не навязывает ребенку способ действия с ними. Игрушки полифункциональны, с ними можно делать все, что угодно. Из-за этих свойств игрушки ориентировочная сторона действия отделяется от исполнительной. Благодаря действию с игрушкой в ориентацию включается и ситуация. В результате происходит дальнейшая схематизация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этого возраста ребенок использует свои предметные действия для налаживания контактов со взрослым, с помощью предметного действия ребенок пытается вызвать взрослого на общение. Когда с помощью освоенного действия ребенок вызывает взрослого на игру, снова возникает общение как деятельность, предметом которой для ребенка становится взрослый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Память</w:t>
            </w:r>
            <w:r>
              <w:rPr>
                <w:sz w:val="24"/>
              </w:rPr>
              <w:t xml:space="preserve">: </w:t>
            </w:r>
            <w:r>
              <w:rPr>
                <w:sz w:val="22"/>
                <w:szCs w:val="22"/>
              </w:rPr>
              <w:t>Память, например, в этом возрасте носит непроизвольный характер. Хотя в этот период появляется воспоминание, и более того - латентный период воспоминания увеличивается, но ребенок не сам вспоминает, а "ему вспоминается". Память еще не действует как отдельный процесс. Начинает фиксировать приятные и неприятные впечатления, которые прочно закрепляются в его аффективной памяти и лежат в основе формирования его вкусов, личных представлений и комфорте и дискомфорт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еятельность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В этом возрасте ребенок приобретает некоторую степень самостоятельности: появляются первые слова, ребенок начинает ходить, развиваются действия с предметами. Однако диапазон возможностей ребенка еще очень огранич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деятельность, направленная на усвоение общественно выработанных способов действия с предметами. Прежде всего, она предметная, потому что мотив деятельности заключается в самом предмете, в способе его употребления. Развитие самостоятельности в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этом возрасте становится формой организации предметной деятельности. Оно перестает быть деятельностью в собственном смысле слова, так как мотив перемещается от взрослого на общественный предмет. Общение выступает здесь как средство осуществления предметной деятельности, как орудие для овладения общественными способами употребления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к, что же </w:t>
            </w:r>
            <w:r>
              <w:rPr>
                <w:b/>
                <w:sz w:val="22"/>
                <w:szCs w:val="22"/>
              </w:rPr>
              <w:t>главное в развитии ребенка раннего возраста</w:t>
            </w:r>
            <w:r>
              <w:rPr>
                <w:sz w:val="22"/>
                <w:szCs w:val="22"/>
              </w:rPr>
              <w:t>? Все основные новообразования связаны с развитием основного типа деятельности: развитие восприятия, интеллекта,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 чем заключается основное новообразование, которое возникает в конце раннего детства? Благодаря отделению действия от предмета, происходит сравнение своего действия с действием взрослого (ребенок называет себя другими именами). Как только ребенок увидел себя в другом, он увидел себя самого и появился феномен "Я сам". Л С Выготский назвал это новообразование "внешнее Я сам". Его возникновение приводит к полному распаду прежней социальной ситуации, что проявляется в кризисе трех ле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2.Особенности поведения и общения до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показатели данного бло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1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я младенче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иальная ситуация развития:</w:t>
            </w:r>
            <w:r>
              <w:rPr/>
              <w:t xml:space="preserve"> "</w:t>
            </w:r>
            <w:r>
              <w:rPr>
                <w:b/>
                <w:sz w:val="24"/>
                <w:szCs w:val="24"/>
              </w:rPr>
              <w:t>ребенок - МЫ- взрослый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тип деятельности – непосредственное эмоциональное общение матери и ребенк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ервая стадия развития (по Эриксону</w:t>
            </w:r>
            <w:r>
              <w:rPr>
                <w:sz w:val="24"/>
                <w:szCs w:val="24"/>
              </w:rPr>
              <w:t>): доверие и недоверие в отношении к внешнему мир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ие со сверстниками</w:t>
            </w:r>
            <w:r>
              <w:rPr>
                <w:sz w:val="22"/>
                <w:szCs w:val="22"/>
              </w:rPr>
              <w:t>: интереса к сверстникам и взаимодействия с ними еще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аимодействие с  взрослым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дивидуальной привязанности, взаимное приспособление младенца и матери друг к другу в ежедневных ситуациях взаимодействия (кормление, купание итд) Специфическая реакция улыбки на лицо  матери. Признаки дискомфорта являются для матери наиболее действенными сигналами, а развитие разнообразных, специфических видов плача обеспечивает все большую точность реакций взрослого. Эмоциональное общение, где особое значение имеет ритмичность и повторяемость. Начинает учитывать эмоциональную реакцию взрослого на свои действия. Начиная с 6 месяцев, начинает развиваться ситуативно-деловое общение ребенка с матерью (М.И. Лисина)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поведения</w:t>
            </w:r>
            <w:r>
              <w:rPr>
                <w:sz w:val="22"/>
                <w:szCs w:val="22"/>
              </w:rPr>
              <w:t>: К моменту  рождения у  ребенка  нет  ни одного заранее сформированного поведенческого акта Комплекс оживления это первый акт поведения,  акт  выделения взрослого. Младенец первых 2-3 месяцев жизни характерно нетерпелив, тяжело реагирует на изменение распорядка дня (нарушение режима кормления, режима сна-бодрствования), остро переживает перемену обстановки. Этап формирования и преобладания «циркулярных реакций» (извлечение из предметов различных, но обязательно повторяемых сенсорных ощущений) развивается способность следить за указанием взрослого и появление собственного указательного жеста, к концу года первые попытки активного исследования ближнего простран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ний возра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Социальная ситуация развития: </w:t>
            </w:r>
            <w:r>
              <w:rPr/>
              <w:t>"</w:t>
            </w:r>
            <w:r>
              <w:rPr>
                <w:b/>
                <w:sz w:val="24"/>
                <w:szCs w:val="24"/>
              </w:rPr>
              <w:t>ребенок - ПРЕДМЕТ - взрослый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Вторая стадия развития (по Эриксону): </w:t>
            </w:r>
            <w:r>
              <w:rPr>
                <w:sz w:val="24"/>
                <w:szCs w:val="24"/>
              </w:rPr>
              <w:t>самостоятельность и нерешительность – наступает на втором и третьем годах жизни ребенк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ие со сверстниками</w:t>
            </w:r>
            <w:r>
              <w:rPr>
                <w:sz w:val="22"/>
                <w:szCs w:val="22"/>
              </w:rPr>
              <w:t>: Ребенка начинает тянуть и к сверстникам, его заражает и возня, беготня; он стремится в ней участвовать, получая массу удовольствия от общего движения и тактильного контакта. Если в игру включаются и другие захватывающие впечатления (песок, вода, конструирование из кубиков), дети раннего возраста углубленно играют чаще всего «рядом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ие с взрослым</w:t>
            </w:r>
            <w:r>
              <w:rPr>
                <w:sz w:val="22"/>
                <w:szCs w:val="22"/>
              </w:rPr>
              <w:t xml:space="preserve">: Это ситуация совместной деятельности со взрослым человеком. Содержание этой совместной деятельности - усвоение общественно выработанных способов употребления предметов, которые ребенку открылись и затем стали его миром. Появляются свои ритуалы взаимодействия с близкими людьми, окружающими предметами, ритуалы, которые ребенок стремится неукоснительно выполнять. Особое внимание к близким проявляется в достаточно разнообразных способах выражения любви и неж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поведения</w:t>
            </w:r>
            <w:r>
              <w:rPr>
                <w:sz w:val="22"/>
                <w:szCs w:val="22"/>
              </w:rPr>
              <w:t>: Ребенок становится собственником и это закономерный и важный период его аффективного усвоения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о складываются и устойчивые признаки окружающего мира. Ребенок старается удержать надежность усвоенных им признаков, следя за тем, чтобы вещи сохраняли свою принадлежность. Ребенок начинает активно экспериментировать с окружающим миром. Вещь, включенная в ритуал взаимодействия и ставшая чьим-то обязательным атрибутом, помогает ребенку освоить новые </w:t>
            </w:r>
            <w:r>
              <w:rPr>
                <w:i/>
                <w:sz w:val="22"/>
                <w:szCs w:val="22"/>
              </w:rPr>
              <w:t>формы подражания</w:t>
            </w:r>
            <w:r>
              <w:rPr>
                <w:sz w:val="22"/>
                <w:szCs w:val="22"/>
              </w:rPr>
              <w:t xml:space="preserve"> во взаимоотношениях как с людьми, так и с окружающими предмет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становится более привередливым, брезгливым, избирательным в еде, может категорически отказаться надевать какую либо одеж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зис 3 лет</w:t>
            </w:r>
            <w:r>
              <w:rPr>
                <w:sz w:val="22"/>
                <w:szCs w:val="22"/>
              </w:rPr>
              <w:t>: происходит временный разлад в возможности ребенка успешно строить и координировать свои действия с близкими. Выход из кризиса заключается в том, что ребенок начинает вырабатывать новые аффективные механизмы взаимодействия с взрослыми, которые включены в общий со взрослым смысловой контекст общ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. Особенности мотивационно – личностной сфе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показатели данного бло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1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я младенче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иальная ситуация развития:</w:t>
            </w:r>
            <w:r>
              <w:rPr/>
              <w:t xml:space="preserve"> "</w:t>
            </w:r>
            <w:r>
              <w:rPr>
                <w:b/>
                <w:sz w:val="24"/>
                <w:szCs w:val="24"/>
              </w:rPr>
              <w:t>ребенок - МЫ- взрослый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тип деятельности – непосредственное эмоциональное общение матери и ребенк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ервая стадия развития (по Эриксону</w:t>
            </w:r>
            <w:r>
              <w:rPr>
                <w:sz w:val="24"/>
                <w:szCs w:val="24"/>
              </w:rPr>
              <w:t>): доверие и недоверие в отношении к внешнему миру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Мотивация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Личностная сфера: </w:t>
            </w:r>
            <w:r>
              <w:rPr>
                <w:sz w:val="22"/>
                <w:szCs w:val="22"/>
              </w:rPr>
              <w:t>Комплекс «оживления». Конец 3-го месяца жизни характеризуется возникновением равновесия в выражении положительных и отрицательных эмоций. Возможность «аффективного заражения», взаимной подстройки матери и ребенка является предпосылкой развития раннего эмоционального и социального взаимодействия. На первый план выходит потребность в общении, во внимании взрослого, в его непосредственном эмоциональном отклике. Возраст от 3 до 6 месяцев - период «непосредственного эмоционального контакта» и «интенсивной и почти исключительной социальности». Наличие у ребенка избирательной настройки на контакт, готов к отслеживанию реакции взрослого, 7-8 мес.- тревога при уходе матери, «страх чужого лица», Конец 1 года жизни – время яркого проявления формирующихся отношений привязан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ний возра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Социальная ситуация развития: </w:t>
            </w:r>
            <w:r>
              <w:rPr/>
              <w:t>"</w:t>
            </w:r>
            <w:r>
              <w:rPr>
                <w:b/>
                <w:sz w:val="24"/>
                <w:szCs w:val="24"/>
              </w:rPr>
              <w:t>ребенок - ПРЕДМЕТ - взрослый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Вторая стадия развития (по Эриксону): </w:t>
            </w:r>
            <w:r>
              <w:rPr>
                <w:sz w:val="24"/>
                <w:szCs w:val="24"/>
              </w:rPr>
              <w:t>самостоятельность и нерешительность – наступает на втором и третьем годах жизни ребенк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тот период у ребенка развивается самостоятельность на основе его моторных и интеллектуальных способностей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Мотивация: </w:t>
            </w:r>
            <w:r>
              <w:rPr>
                <w:sz w:val="24"/>
              </w:rPr>
              <w:t xml:space="preserve">любовь и поддержка близких, подтверждение ими достижений малыша, помогает ему чувствовать себя надежно, уверенно и быть достаточно активным в самостоятельном освоении нового. Начиная с этого возраста, малыш может самостоятельно ставить цель, достаточно длительно удерживать намерение, сопротивляясь сиюминутному влиянию ситуации. В этот период может выработаться свой </w:t>
            </w:r>
            <w:r>
              <w:rPr>
                <w:sz w:val="24"/>
                <w:u w:val="single"/>
              </w:rPr>
              <w:t>индивидуальный механизм экспансии</w:t>
            </w:r>
            <w:r>
              <w:rPr>
                <w:sz w:val="24"/>
              </w:rPr>
              <w:t>: возможности самостоятельного выбора, принятия решения, следования цели, сосредоточения на преодолении препятств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Личностная сфера: </w:t>
            </w:r>
            <w:r>
              <w:rPr>
                <w:sz w:val="24"/>
              </w:rPr>
              <w:t xml:space="preserve">интенсивный этап формирования индивидуального аффективного опыта ребен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четко определяются собственные пристрастия, ограничения, страхи. Именно в этот период малыш начинает по-настоящему прятаться в укромных уголках квартиры, чувствовать себя там уютно. Ребенок становится более осторожным. Появляется опасение высоты, неустойчивости – если в возрасте около 1 года он бесстрашно карабкался на горку – теперь осторожничает, не отпускает мамину руку, не решается съехать с нее; после временной утери «чувства края» в том же возрасте формируются его собственные эмоциональные метки опасных мест и ситуаций. Часто ребенок может видеть опасность и угрозу даже там, где взрослый опасности не видит. Страхи фиксируются, с ними связаны появляющиеся именно в этот период страшные сны. Пытаясь успокоить ребенка, устранить его тревогу и страх, взрослый сталкивается с тем, что прежние возможности «эмоционального заражения» и отвлечения от неприятного и пугающего впечатления теперь не всегда оказываются достаточно эффективны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этот период взрослый должен начать упражнять ребенка в умении преодолевать внутренние страхи, т.к. к двум годам возникают реальные страхи: собак, глубины, высоты, темноты, грома, машин, врачей, страх потеряться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ндивидуального стиля жизни, личных привязанностей – на каком-то этапе обязательно оборачивается возрастанием уязвимости и возникновением страхов, связанных с нарушением привычных связ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этот возрастной период происходит закономерное чередование способов адаптации к более стабильным ситуациям и к меняющимся, неожиданным обстоятельствам. Активное подключение последних порождает </w:t>
            </w:r>
            <w:r>
              <w:rPr>
                <w:b/>
                <w:sz w:val="24"/>
              </w:rPr>
              <w:t>кризис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рех лет, </w:t>
            </w:r>
            <w:r>
              <w:rPr>
                <w:sz w:val="24"/>
              </w:rPr>
              <w:t>связанный с временной потерей ребенком управляемости во взаимодействиях с близким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Особенности системы отношений к миру и самому себ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е показатели данного бло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- 1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я младенче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циальная ситуация развития:</w:t>
            </w:r>
            <w:r>
              <w:rPr/>
              <w:t xml:space="preserve"> "</w:t>
            </w:r>
            <w:r>
              <w:rPr>
                <w:b/>
                <w:sz w:val="24"/>
                <w:szCs w:val="24"/>
              </w:rPr>
              <w:t>ребенок - МЫ- взрослый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тип деятельности – непосредственное эмоциональное общение матери и ребенк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ервая стадия развития (по Эриксону</w:t>
            </w:r>
            <w:r>
              <w:rPr>
                <w:sz w:val="24"/>
                <w:szCs w:val="24"/>
              </w:rPr>
              <w:t>): доверие и недоверие в отношении к внешнему миру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тношение к себе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шение к мир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К концу года малыша начинает меньше пугать новое, начинают развиваться принципиально новые отношения с миром, в основе которых лежит развитие аффективных механизмов адаптации к меняющимся, неопределенным условиям – механизмов экспансии, индивидуальная адаптация ребенка к окружению, первая ступень развития детской воли-кризис 1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ний возра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Социальная ситуация развития: </w:t>
            </w:r>
            <w:r>
              <w:rPr/>
              <w:t>"</w:t>
            </w:r>
            <w:r>
              <w:rPr>
                <w:b/>
                <w:sz w:val="24"/>
                <w:szCs w:val="24"/>
              </w:rPr>
              <w:t>ребенок - ПРЕДМЕТ - взрослый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Вторая стадия развития (по Эриксону): </w:t>
            </w:r>
            <w:r>
              <w:rPr>
                <w:sz w:val="24"/>
                <w:szCs w:val="24"/>
              </w:rPr>
              <w:t>самостоятельность и нерешительность – наступает на втором и третьем годах жизни ребенк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тот период у ребенка развивается самостоятельность на основе его моторных и интеллектуальных способнос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торая стадия проходит удачно, то ребенок вырабатывает навыки самоконтроля без ущерба для своей самооценки.</w:t>
            </w:r>
          </w:p>
        </w:tc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шение к себе</w:t>
            </w:r>
            <w:r>
              <w:rPr>
                <w:sz w:val="24"/>
                <w:szCs w:val="24"/>
              </w:rPr>
              <w:t>: Формируются схема собственного тела. Ребенок начинает узнавать себя не только в зеркале, но и на фотографии. Постепенно формируется «коллекция» устойчивых  признаков себя самого. Важным становятся все проявления себя в мире, ребенок следит за их постоянством. Ему важна регулярность, повторяемость достижения результата и подтверждение своего успеха окружающ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шение к мир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утрата единства с матерью, все большая частота пребывания малыша один на один с усложняющимся окружающим миром требуют все более четкой и стабильной его разметки. Такая разметка осуществляется с помощью слова, в жизни ребенок появляется все больше названий предметов и их свойств, они используются для упорядочения впечатлений и отношений с окружающим миром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46:00Z</dcterms:created>
  <dc:creator>48</dc:creator>
  <dc:description/>
  <dc:language>en-US</dc:language>
  <cp:lastModifiedBy>-</cp:lastModifiedBy>
  <cp:lastPrinted>2001-09-04T14:59:00Z</cp:lastPrinted>
  <dcterms:modified xsi:type="dcterms:W3CDTF">2008-12-06T08:24:00Z</dcterms:modified>
  <cp:revision>52</cp:revision>
  <dc:subject/>
  <dc:title>Возраст</dc:title>
</cp:coreProperties>
</file>